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承诺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致：莆田市粮食集团有限公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认真审阅招租公告</w:t>
      </w:r>
      <w:r>
        <w:rPr>
          <w:sz w:val="28"/>
          <w:szCs w:val="28"/>
          <w:lang w:val="en-US" w:eastAsia="zh-CN"/>
        </w:rPr>
        <w:t>及报价须知等招租文件</w:t>
      </w:r>
      <w:r>
        <w:rPr>
          <w:sz w:val="28"/>
          <w:szCs w:val="28"/>
        </w:rPr>
        <w:t>，我方愿意按照招租公告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报价须知等招租文件</w:t>
      </w:r>
      <w:r>
        <w:rPr>
          <w:sz w:val="28"/>
          <w:szCs w:val="28"/>
        </w:rPr>
        <w:t>有关规定参加本次报价活动，接受招租文件的全部条款及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方承诺愿以每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租金参与标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公开招租报价活动，并愿对本次报价行为负全部责任。如被确定为最终承租人，按招租文件的规定履行合同责任和义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方在此声明：本承诺函中的声明和递交的响应文件材料在各方面都是完整、真实和准确的，如有弄虚作假的，我方愿承担法律和经济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意向承租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签字或加盖公章）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法定代表人或代理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（签字）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兵心</cp:lastModifiedBy>
  <cp:lastPrinted>2016-12-02T15:02:00Z</cp:lastPrinted>
  <dcterms:modified xsi:type="dcterms:W3CDTF">2021-12-13T07:54:17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7043E5F8244BD8BF05925740A1D0D</vt:lpwstr>
  </property>
  <property fmtid="{D5CDD505-2E9C-101B-9397-08002B2CF9AE}" pid="3" name="KSOProductBuildVer">
    <vt:lpwstr>2052-11.1.0.11115</vt:lpwstr>
  </property>
</Properties>
</file>